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bargos de Divergência em Recurso Especial</w:t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mo. Sr. Ministro Relator da Apelação Cível n. ....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nos Autos da Ação ....., em que figura como Recorrente, e, como Recorrido, ....., vem, com fundamento no art. 476 do CPC, expor e requerer a Vossa Excelência o que se segue: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stribuído o recurso a essa Colenda Turma, veio a saber o Recorrente que a orientação de Vossa Excelência, em relação à interpretação do direito que o recorrente postula, lhe é desfavorável, como se vê dos seguintes Acórdãos (aqueles que juntar)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aralelamente àqueles Acórdãos, existem outros julgados de outras Turmas, consubstanciando entendimento diverso, por exemplo, nas Apelações ..... e ....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sto posto, quer utilizar da prerrogativa do art. 476 do CPC para ficar suscitado o conflito jurisprudencial, ciente de que (..... esclarecer o que mais lhe convier), levado ao conhecimento dos seus ilustres pares, o presente pedido seja acolhido, acerca da interpretação do direito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os em que, </w:t>
      </w:r>
      <w:r>
        <w:rPr>
          <w:rFonts w:cs="Times" w:ascii="Times" w:hAnsi="Times"/>
          <w:i/>
          <w:iCs/>
          <w:sz w:val="22"/>
          <w:szCs w:val="22"/>
        </w:rPr>
        <w:t>Espera Receber Mercê.</w:t>
      </w:r>
    </w:p>
    <w:p>
      <w:pPr>
        <w:pStyle w:val="Normal"/>
        <w:widowControl w:val="false"/>
        <w:autoSpaceDE w:val="false"/>
        <w:spacing w:lineRule="atLeast" w:line="254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 w:before="40" w:after="142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EMBARGOS DE DIVERGÊNCIA EM RECURSO ESPECIAL </w:t>
      </w:r>
    </w:p>
    <w:p>
      <w:pPr>
        <w:pStyle w:val="Normal"/>
        <w:widowControl w:val="false"/>
        <w:autoSpaceDE w:val="false"/>
        <w:spacing w:lineRule="atLeast" w:line="254" w:before="40" w:after="142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N. 49.864-1 - SÃO PAULO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Relator</w:t>
      </w:r>
      <w:r>
        <w:rPr>
          <w:rFonts w:cs="Times" w:ascii="Times" w:hAnsi="Times"/>
          <w:sz w:val="22"/>
          <w:szCs w:val="22"/>
        </w:rPr>
        <w:t>:</w:t>
        <w:tab/>
        <w:t>O Exmo. Sr. Ministro Jesus Costa Lima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Embargantes</w:t>
      </w:r>
      <w:r>
        <w:rPr>
          <w:rFonts w:cs="Times" w:ascii="Times" w:hAnsi="Times"/>
          <w:sz w:val="22"/>
          <w:szCs w:val="22"/>
        </w:rPr>
        <w:t>:</w:t>
        <w:tab/>
        <w:t>Jurandir Moreira e Outros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dvogada</w:t>
      </w:r>
      <w:r>
        <w:rPr>
          <w:rFonts w:cs="Times" w:ascii="Times" w:hAnsi="Times"/>
          <w:sz w:val="22"/>
          <w:szCs w:val="22"/>
        </w:rPr>
        <w:t>:</w:t>
        <w:tab/>
        <w:t>Vera Lúcia Pinheiro Cardoso Batista Ribeiro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Embargante</w:t>
      </w:r>
      <w:r>
        <w:rPr>
          <w:rFonts w:cs="Times" w:ascii="Times" w:hAnsi="Times"/>
          <w:sz w:val="22"/>
          <w:szCs w:val="22"/>
        </w:rPr>
        <w:t>:</w:t>
        <w:tab/>
        <w:t>Estado de São Paulo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dvogados</w:t>
      </w:r>
      <w:r>
        <w:rPr>
          <w:rFonts w:cs="Times" w:ascii="Times" w:hAnsi="Times"/>
          <w:sz w:val="22"/>
          <w:szCs w:val="22"/>
        </w:rPr>
        <w:t>:</w:t>
        <w:tab/>
        <w:t>Alberto Ozório Medrado Aguiar e Outros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lineRule="atLeast" w:line="246" w:before="28" w:after="28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Embargado</w:t>
      </w:r>
      <w:r>
        <w:rPr>
          <w:rFonts w:cs="Times" w:ascii="Times" w:hAnsi="Times"/>
          <w:sz w:val="22"/>
          <w:szCs w:val="22"/>
        </w:rPr>
        <w:t>:</w:t>
        <w:tab/>
        <w:t>Os Mesmos</w:t>
      </w:r>
    </w:p>
    <w:p>
      <w:pPr>
        <w:pStyle w:val="Normal"/>
        <w:widowControl w:val="false"/>
        <w:autoSpaceDE w:val="false"/>
        <w:spacing w:lineRule="atLeast" w:line="254" w:before="40" w:after="142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EMENTA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Processual civil. Embargos de divergência. Administrativo. Funcionário. Débitos judiciais. Reajustes pelo IPC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. Assentou a Corte Especial ser cabível o reajuste pelo IPC nos débitos alusivos a vencimentos em decorrência de decisão judicial.</w:t>
      </w:r>
    </w:p>
    <w:p>
      <w:pPr>
        <w:pStyle w:val="Normal"/>
        <w:widowControl w:val="false"/>
        <w:autoSpaceDE w:val="false"/>
        <w:spacing w:lineRule="atLeast" w:line="256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I. Embargos de divergência rejeitados.</w:t>
      </w:r>
    </w:p>
    <w:p>
      <w:pPr>
        <w:pStyle w:val="Normal"/>
        <w:widowControl w:val="false"/>
        <w:autoSpaceDE w:val="false"/>
        <w:spacing w:lineRule="atLeast" w:line="240" w:before="96" w:after="113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CÓRDÃO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stos, relatados e discutidos estes autos, acordam os Ministros da Terceira Seção do Superior Tribunal de Justiça, na conformidade dos votos e das notas taquigráficas a seguir, por unanimidade, rejeitar os embargos. Votaram com o Relator os Ministros Edson Vidigal, Adhemar Maciel, Vicente Leal e José Dantas. Ausentes, por motivo justificado, os Ministros Cid Flaquer Scartezzini, Luiz Vicente Cernicchiaro e Anselmo Santiago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rasília, 2 de março de 1995 (data de julgamento)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>, 20 mar. 1995, p. 6092.)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27:00Z</dcterms:created>
  <dc:creator>fabio</dc:creator>
  <dc:description/>
  <cp:keywords/>
  <dc:language>en-US</dc:language>
  <cp:lastModifiedBy>fabio</cp:lastModifiedBy>
  <dcterms:modified xsi:type="dcterms:W3CDTF">2010-05-01T14:28:00Z</dcterms:modified>
  <cp:revision>1</cp:revision>
  <dc:subject/>
  <dc:title>Esfera Processual Civil</dc:title>
</cp:coreProperties>
</file>